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7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П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членов Комиссии: Поспелова О.В., Абрамовича М.А., Рыбакова С.А., Павлухина А.А., Романова Н.Е., Полетаевой С.Е., Лотоховой Т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С.П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6.2023 г. по жалобе доверителя С.Н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П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9.06.2023 г. в АПМО поступила жалоба доверителя С.Н.Н. в отношении адвоката С.П.В. в которой заявитель сообщает, что адвокат защищал заявителя в порядке ст. 51 УПК РФ на стадии предварительного следствия. Адвокат не отвечал на телефонные звонки сестры заявителя, не присутствовал при выполнении требований ст. 217 УПК РФ 24 и 24.12.2022 г., хотя следователь сообщила сестре заявителя, что никаких следственных действий проводиться не будет. Следователь сообщила сестре заявителя, что они сами подобрали адвоката и защитника по соглашению не допустят. Адвокат С.П.В. нужен был для скорейшей передачи уголовного дела в суд. Заявитель не отказывался от адвоката по соглашению, хотя следователь сообщил сестре заявителя обратное. В судебном заседании 30.01.2023 г. заявитель отказался от защитника. Также адвокат отказался ознакомить заявителя и его сестру с материалами адвокатск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а копия аналогичной жалобы.</w:t>
      </w:r>
    </w:p>
    <w:p>
      <w:pPr>
        <w:pStyle w:val="Normal"/>
        <w:ind w:firstLine="708"/>
        <w:jc w:val="both"/>
        <w:rPr/>
      </w:pP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, пояснив, что 04.12.2022 г. принял через систему КИС АР заявку на защиту заявителя. В тот же день следователь сообщил, что адвокат Д.С.А. не может принять участия в деле по семейным обстоятельствам. 04.12.2022 г. заявителю было предъявлено обвинение, он был допрошен в качестве обвиняемого. С.Н.Н. сделал заявление об ознакомлении с материалами уголовного дела отдельно от защитника. 06.12.2022 г. адвокат ознакомился с материалами уголовного дела. 07.12.2022 г. уголовное дело было возвращено следователю. После следственных действий адвокат связался с сестрой заявителя С.Т.Н. </w:t>
      </w:r>
    </w:p>
    <w:p>
      <w:pPr>
        <w:pStyle w:val="Normal"/>
        <w:ind w:firstLine="708"/>
        <w:jc w:val="both"/>
        <w:rPr/>
      </w:pPr>
      <w:r>
        <w:rPr>
          <w:szCs w:val="24"/>
        </w:rPr>
        <w:t>24.12.2022 г. адвокат был вызван в ИВС, где следователь объявил ему и заявителю об окончании следственных действий. В тот же день адвокат и заявитель ознакомились с материалами уголовного дела. Никаких замечаний от заявителя не поступало. 26.12.2022 г. адвокат принял участие в судебном заседании по продлению меры пресечения. Заявитель против продления меры пресечения не возражал. О всех судебных заседаниях адвокат уведомлял сестру заявителя сразу после того, как об этом ему сообщали. 30.01.2023 г. заявитель в судебном заседании заявил отвод адвокату, суд отвод удовлетворил и больше адвокат не участвовал в данном уголовном деле, поскольку заявителя стал защищать другой адвока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материалы адвокатского производства, включая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отокола уведомления об окончании следственных действий от 04.12.2022 г.;</w:t>
      </w:r>
    </w:p>
    <w:p>
      <w:pPr>
        <w:pStyle w:val="Normal"/>
        <w:jc w:val="both"/>
        <w:rPr/>
      </w:pPr>
      <w:r>
        <w:rPr>
          <w:szCs w:val="24"/>
        </w:rPr>
        <w:t>- заявления об отказе от услуг адвоката Д.С.А. от 04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04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ов ознакомления с заключениями экспертиз от 04.12.2022 г.;</w:t>
      </w:r>
    </w:p>
    <w:p>
      <w:pPr>
        <w:pStyle w:val="Normal"/>
        <w:jc w:val="both"/>
        <w:rPr/>
      </w:pPr>
      <w:r>
        <w:rPr>
          <w:szCs w:val="24"/>
        </w:rPr>
        <w:t>- протокола ознакомления обвиняемого и защитника с материалами уголовного дела от 06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уведомления об окончании следственных действий от 24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обвиняемого и защитника с материалами уголовного дела от 25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. городского суда МО от 26.12.2022 г. о продлении заявителю меры пресе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дополнительно пояснил, что 24 и 25.12.2022 г. совместно с заявителем был уведомлен об окончании следственных действий и ознакомился с материалами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жалобе заявитель сообщает, что 24.12 и 25.12.2022 г. адвокат отсутствовал в ИВС и не мог быть уведомлен об окончании следственных действий и ознакомиться с материалами уголовного дела. Однако, в протоколе об ознакомлении с материалами уголовного дела от 25.12.2022 г. заявитель собственноручно написал, что ознакомление проходило совместно с адвокатом С.П.В., а в протоколе уведомлении об окончания следствия от 24.12.2022 г. заявитель указал, что желает ознакомиться с материалами уголовного дела совместно с защитником. Никаких замечаний об отсутствии адвоката заявитель в указанные документы не вносил.</w:t>
      </w:r>
    </w:p>
    <w:p>
      <w:pPr>
        <w:pStyle w:val="Normal"/>
        <w:ind w:firstLine="567"/>
        <w:jc w:val="both"/>
        <w:rPr/>
      </w:pPr>
      <w:r>
        <w:rPr/>
        <w:t>Кроме того, 26.12.2022 г. М. городской суд МО рассматривал ходатайство следователя о продлении заявителю меры пресечения. В судебном заседании участвовал адвокат С.П.В. Заявитель не сообщил об отсутствии адвоката при ознакомлении с материалами уголовного дела, не заявлял ему отвод.</w:t>
      </w:r>
    </w:p>
    <w:p>
      <w:pPr>
        <w:pStyle w:val="Normal"/>
        <w:ind w:firstLine="567"/>
        <w:jc w:val="both"/>
        <w:rPr/>
      </w:pPr>
      <w:r>
        <w:rPr/>
        <w:t xml:space="preserve">Оставшиеся доводы жалобы также не подтверждаются надлежащими доказательствам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считает, что презумпция добросовестности адвоката заявителями не опровергнута и выносит заключение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С.П.В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С.Н.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3-08-08T15:12:00Z</cp:lastPrinted>
  <dcterms:modified xsi:type="dcterms:W3CDTF">2023-08-28T14:03:00Z</dcterms:modified>
  <cp:revision>36</cp:revision>
  <dc:subject/>
  <dc:title>ЗАКЛЮЧЕНИЕ  КВАЛИФИКАЦИОННОЙ КОМИССИИ</dc:title>
</cp:coreProperties>
</file>